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DD9C3" w:val="clear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andidato a Capacitador Principal:</w:t>
      </w:r>
      <w:r>
        <w:rPr>
          <w:sz w:val="28"/>
          <w:szCs w:val="28"/>
          <w:lang w:val="es-ES"/>
        </w:rPr>
        <w:t xml:space="preserve"> </w:t>
      </w:r>
      <w:r>
        <w:rPr>
          <w:b/>
          <w:bCs/>
          <w:color w:val="000000"/>
          <w:sz w:val="28"/>
          <w:szCs w:val="28"/>
          <w:lang w:val="es-ES"/>
        </w:rPr>
        <w:t xml:space="preserve">Evaluación del Programa de Prácticas </w:t>
      </w:r>
      <w:r>
        <w:rPr>
          <w:color w:val="000000"/>
          <w:sz w:val="28"/>
          <w:szCs w:val="28"/>
          <w:lang w:val="es-ES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 Box 1819, Santa Cruz, NM 87567 </w:t>
      </w:r>
      <w:hyperlink r:id="rId2">
        <w:r>
          <w:rPr>
            <w:rStyle w:val="InternetLink"/>
            <w:sz w:val="22"/>
            <w:szCs w:val="22"/>
            <w:lang w:val="es-ES"/>
          </w:rPr>
          <w:t>sjitk@kriteachings.org</w:t>
        </w:r>
      </w:hyperlink>
      <w:r>
        <w:rPr>
          <w:sz w:val="22"/>
          <w:szCs w:val="22"/>
          <w:lang w:val="es-ES"/>
        </w:rPr>
        <w:t xml:space="preserve">  505-629-0865</w:t>
      </w:r>
      <w:r>
        <w:rPr>
          <w:b/>
          <w:bCs/>
          <w:sz w:val="22"/>
          <w:szCs w:val="22"/>
          <w:lang w:val="es-ES"/>
        </w:rPr>
        <w:t xml:space="preserve">, </w:t>
      </w:r>
      <w:r>
        <w:rPr>
          <w:sz w:val="22"/>
          <w:szCs w:val="22"/>
          <w:lang w:val="es-ES"/>
        </w:rPr>
        <w:t xml:space="preserve">Fax: </w:t>
      </w:r>
      <w:r>
        <w:rPr>
          <w:color w:val="000000"/>
          <w:sz w:val="22"/>
          <w:szCs w:val="22"/>
          <w:lang w:val="es-ES"/>
        </w:rPr>
        <w:t>505-753-5982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lang w:val="es-ES"/>
        </w:rPr>
        <w:t>Nombre del Candidato: ______________________________________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Nombre del Mentor: _______________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color w:val="000000"/>
          <w:lang w:val="es-ES"/>
        </w:rPr>
        <w:t>Fecha: _______________Ubicación del curso: ____________________________________</w:t>
      </w:r>
    </w:p>
    <w:p>
      <w:pPr>
        <w:pStyle w:val="Normal"/>
        <w:rPr>
          <w:color w:val="000000"/>
          <w:lang w:val="es-ES"/>
        </w:rPr>
      </w:pPr>
      <w:r>
        <w:rPr>
          <w:i/>
          <w:iCs/>
          <w:lang w:val="es-ES"/>
        </w:rPr>
        <w:t>Confirme si el Candidato demostró la habilidad necesaria para cumplir con éxito los siguientes requisitos de un Capacitador Principal de Nivel 1.</w:t>
      </w:r>
      <w:r>
        <w:rPr>
          <w:lang w:val="es-ES"/>
        </w:rPr>
        <w:t xml:space="preserve"> </w:t>
      </w:r>
      <w:r>
        <w:rPr>
          <w:i/>
          <w:iCs/>
          <w:color w:val="000000"/>
          <w:lang w:val="es-ES"/>
        </w:rPr>
        <w:t>También agregue cualquier comentario relevante que tenga sobre cada tema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a comprensión funcional de todos los requisitos con respecto a la interfaz administrativa y de la licencia con KRI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apacidad de organizar un curso de Nivel 1 que cumpla con todos los requisitos del programa de estudios y de las práctica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apacidad de planificar y ejecutar adecuadamente un plan de negocios y presupuestos del programa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apacidad de organizar y dictar todos los aspectos del programa de capacitación en términos del espacio de enseñanza, hospitalidad para los estudiantes y capacitadores, materiales de enseñanza, alimentos …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apacidad de organizar y administrar al equipo de capacitadores para mantener el hilo de consistencia a través del programa, asegurar que se cubran adecuadamente todos los temas y se cumplan los requisitos de las práctica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apacidad de establecer un programa para el interno, los Internos de mentoría y Capacitadores Asociado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apacidad de “mantener el espacio”, requerida para guiar a los estudiantes y al equipo capacitador a través del proceso de autotransformación, el cual forma parte de un programa de un programd de Nivel 1 exitoso.  Tratar con las crisis de identidad y trastornos emocionales que pueden ser parte de este proceso.  Poseer la habilidad de proyectar y provocar cuando sea necesario y siempre al final, elevar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strezas de comunicación y actitud que se requieren para ser un miembro activo y contribuyente de la comunidad internacional, regional o local de Capacitadores de Profesores de KY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b/>
          <w:bCs/>
          <w:i/>
          <w:iCs/>
          <w:lang w:val="es-ES"/>
        </w:rPr>
        <w:t>Recomiendo a / No recomiendo a</w:t>
      </w:r>
      <w:r>
        <w:rPr>
          <w:lang w:val="es-ES"/>
        </w:rPr>
        <w:t xml:space="preserve"> __________________ para ser un Capacitador Principal del Nivel 1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Firma ______________________   Fecha _______________________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ATA #004f  Evaluación del programa de prácticas- Candidato a Capacitador Principal 5/7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tk@kriteaching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9:00Z</dcterms:created>
  <dc:creator>kirn</dc:creator>
  <dc:description/>
  <cp:keywords/>
  <dc:language>en-US</dc:language>
  <cp:lastModifiedBy>GDS</cp:lastModifiedBy>
  <cp:lastPrinted>2008-11-06T15:37:00Z</cp:lastPrinted>
  <dcterms:modified xsi:type="dcterms:W3CDTF">2013-06-11T18:09:00Z</dcterms:modified>
  <cp:revision>2</cp:revision>
  <dc:subject/>
  <dc:title>Practicum Assessment for Lead Trainer Applicant</dc:title>
</cp:coreProperties>
</file>