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/>
      </w:pPr>
      <w:r>
        <w:rPr>
          <w:rFonts w:cs="Calibri" w:ascii="Calibri" w:hAnsi="Calibri"/>
          <w:b/>
          <w:sz w:val="28"/>
          <w:szCs w:val="28"/>
        </w:rPr>
        <w:t xml:space="preserve">Природа и Задачи Позиции:  </w:t>
      </w:r>
    </w:p>
    <w:p>
      <w:pPr>
        <w:pStyle w:val="Western"/>
        <w:numPr>
          <w:ilvl w:val="0"/>
          <w:numId w:val="5"/>
        </w:numPr>
        <w:rPr/>
      </w:pPr>
      <w:r>
        <w:rPr>
          <w:rFonts w:cs="Calibri" w:ascii="Calibri" w:hAnsi="Calibri"/>
          <w:lang w:val="ru-RU"/>
        </w:rPr>
        <w:t xml:space="preserve">Начальная </w:t>
      </w:r>
      <w:r>
        <w:rPr>
          <w:rFonts w:cs="Calibri" w:ascii="Calibri" w:hAnsi="Calibri"/>
        </w:rPr>
        <w:t xml:space="preserve"> стадия развития Тренера. Фокусировка на понимании полной программы и способности преподавать небольшие части программы. </w:t>
      </w:r>
    </w:p>
    <w:p>
      <w:pPr>
        <w:pStyle w:val="Western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ебуется присутствовать на 100% сессий программы первого цикла Уровня 1, который вы проходите в статусе Интерна </w:t>
      </w:r>
    </w:p>
    <w:p>
      <w:pPr>
        <w:pStyle w:val="Western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член Команды Тренинга вы учитесь тому, как преподается программа – наблюдаете, ассистируете и поддерживаете все аспекты курса, включая организацию, администрацию и логистику.  </w:t>
      </w:r>
    </w:p>
    <w:p>
      <w:pPr>
        <w:pStyle w:val="Western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тернатура длится до тех пор, пока Интерн не продемонстрирует Ментору-Ведущему </w:t>
      </w:r>
      <w:r>
        <w:rPr>
          <w:rFonts w:cs="Calibri" w:ascii="Calibri" w:hAnsi="Calibri"/>
          <w:lang w:val="ru-RU"/>
        </w:rPr>
        <w:t xml:space="preserve">Тренеру </w:t>
      </w:r>
      <w:r>
        <w:rPr>
          <w:rFonts w:cs="Calibri" w:ascii="Calibri" w:hAnsi="Calibri"/>
        </w:rPr>
        <w:t xml:space="preserve">свою способность отвечать требованиям, обозначенным в </w:t>
      </w: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</w:rPr>
        <w:t xml:space="preserve">Ролях </w:t>
      </w:r>
      <w:r>
        <w:rPr>
          <w:rFonts w:cs="Calibri" w:ascii="Calibri" w:hAnsi="Calibri"/>
          <w:lang w:val="ru-RU"/>
        </w:rPr>
        <w:t>и Ответственностях», а также компетенциям для Ассоциированного тренера, помимо этого требуется квалификация в 50 Контент Кредитах/</w:t>
      </w:r>
      <w:r>
        <w:rPr>
          <w:rFonts w:cs="Calibri" w:ascii="Calibri" w:hAnsi="Calibri"/>
        </w:rPr>
        <w:t>Content Credits</w:t>
      </w:r>
      <w:r>
        <w:rPr>
          <w:rFonts w:cs="Calibri" w:ascii="Calibri" w:hAnsi="Calibri"/>
          <w:lang w:val="ru-RU"/>
        </w:rPr>
        <w:t xml:space="preserve"> (25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lang w:val="ru-RU"/>
        </w:rPr>
        <w:t xml:space="preserve"> Юнитов Изучения/</w:t>
      </w:r>
      <w:r>
        <w:rPr>
          <w:rFonts w:cs="Calibri" w:ascii="Calibri" w:hAnsi="Calibri"/>
        </w:rPr>
        <w:t>Units of Study</w:t>
      </w:r>
      <w:r>
        <w:rPr>
          <w:rFonts w:cs="Calibri" w:ascii="Calibri" w:hAnsi="Calibri"/>
          <w:lang w:val="ru-RU"/>
        </w:rPr>
        <w:t xml:space="preserve">). Обычно на это уходит от двух до четырех полных циклов Первого Уровня. Интерн демонстрирует навыки и компетенции для того, чтобы перейти на следующий уровень Академии. Готовность к продвижению не измеряется вложенным временем.  </w:t>
      </w:r>
    </w:p>
    <w:p>
      <w:pPr>
        <w:pStyle w:val="Wester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rPr/>
      </w:pPr>
      <w:r>
        <w:rPr>
          <w:rFonts w:cs="Calibri" w:ascii="Calibri" w:hAnsi="Calibri"/>
          <w:b/>
          <w:sz w:val="28"/>
          <w:szCs w:val="28"/>
        </w:rPr>
        <w:t xml:space="preserve">Основные Обязанности:  </w:t>
      </w:r>
    </w:p>
    <w:p>
      <w:pPr>
        <w:pStyle w:val="Western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Ассистировать и поддерживать организацию программы, администрирование и логистику. </w:t>
      </w:r>
    </w:p>
    <w:p>
      <w:pPr>
        <w:pStyle w:val="Western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зучать, учиться и нарабатывать знание программы, готовя планы уроков для небольших сегментов программы, которые будут просматриваться Ментором-Ведущим Тренером, с возможностью преподавать под прямой супервизией Ментора-Ведущего Тренера.  </w:t>
      </w:r>
    </w:p>
    <w:p>
      <w:pPr>
        <w:pStyle w:val="Western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ыть фасиллитатором работы в малых группах, например: “чек-ин” – проверка, как идут дела; практикумы, домашние задания и т.д.   </w:t>
      </w:r>
    </w:p>
    <w:p>
      <w:pPr>
        <w:pStyle w:val="Western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готовка и преподавание Крий и Медитаций Кундалини Йоги. </w:t>
      </w:r>
    </w:p>
    <w:p>
      <w:pPr>
        <w:pStyle w:val="Western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Работа со всеми членами команды и их поддержка. </w:t>
      </w:r>
    </w:p>
    <w:p>
      <w:pPr>
        <w:pStyle w:val="Wester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rPr/>
      </w:pPr>
      <w:r>
        <w:rPr>
          <w:rFonts w:cs="Calibri" w:ascii="Calibri" w:hAnsi="Calibri"/>
          <w:b/>
          <w:sz w:val="28"/>
          <w:szCs w:val="28"/>
        </w:rPr>
        <w:t xml:space="preserve">Цели Роли:  </w:t>
      </w:r>
    </w:p>
    <w:p>
      <w:pPr>
        <w:pStyle w:val="Western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Ассистировать  преподаванию программ Учительского Тренинга 1 Уровня для обретения понимания всех компонентов программы, динамики и синтакса того, как они компонуются для трансформации студентов в Инструкторов Первого Уровня. </w:t>
      </w:r>
    </w:p>
    <w:p>
      <w:pPr>
        <w:pStyle w:val="Western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вать Компетенции Тренера, необходимые для успешного исполнения Ролей и Ответственностей Интерна в подготовке к переходу на уровень Ассоциированного Тренера. </w:t>
      </w:r>
    </w:p>
    <w:p>
      <w:pPr>
        <w:pStyle w:val="Western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Квалифицироваться в 50 Контент Кредитах (25%) </w:t>
      </w:r>
      <w:r>
        <w:rPr>
          <w:rFonts w:cs="Calibri" w:ascii="Calibri" w:hAnsi="Calibri"/>
          <w:lang w:val="ru-RU"/>
        </w:rPr>
        <w:t>в Юнитах Изучения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Отчетные Взаимоотношения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Интерн работает и поддерживает Тренерскую Команду, отчитываясь напрямую Ментору-Ведущему тренеру, вместе с другими тренерами (по назначению). 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востепенная Ответственность</w:t>
      </w:r>
    </w:p>
    <w:p>
      <w:pPr>
        <w:pStyle w:val="Western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уховное Развитие и Саморазвитие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звитие большей само-осознанности посредством определения своих сильных и слабых сторон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подавание в нейтральном пространстве Золотой Цепи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язательство регулярной ежедневной практики йоги и медитации; садхана.</w:t>
      </w:r>
    </w:p>
    <w:p>
      <w:pPr>
        <w:pStyle w:val="Western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stern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Коммуникация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/>
      </w:pPr>
      <w:r>
        <w:rPr>
          <w:rFonts w:cs="Calibri" w:ascii="Calibri" w:hAnsi="Calibri"/>
        </w:rPr>
        <w:t xml:space="preserve">Четкая презентация идей, обратной связи и предложений тренерам и слушателям курса Уровня 1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ть для того, чтобы понимать и задавать вопросы или высказывать сомнения для проверки своего понимания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Ясная и лаконичная артикуляция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Фасилитация обмена информации внутри малых групп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учение понимания о том, какой конфиденциальной информацией о человеке можно делиться, а какой – нет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дача информации о статусе и затруднениях (по необходимости) у студентов соответствующему члену Команды Тренеров. </w:t>
      </w:r>
    </w:p>
    <w:p>
      <w:pPr>
        <w:pStyle w:val="Western"/>
        <w:tabs>
          <w:tab w:val="clear" w:pos="720"/>
          <w:tab w:val="left" w:pos="39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Wester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абота в команде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/>
      </w:pPr>
      <w:r>
        <w:rPr>
          <w:rFonts w:cs="Calibri" w:ascii="Calibri" w:hAnsi="Calibri"/>
        </w:rPr>
        <w:t xml:space="preserve">Нести ответственность за делегированные задания. 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Активно вовлекать студентов к участию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вовать в обзоре, проверке и оценке домашней работы, экзаменов и других заданий, назначенных Ведущим Тренером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тие способности успешно работать с командой тренеров и студентов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/>
      </w:pPr>
      <w:r>
        <w:rPr>
          <w:rFonts w:cs="Calibri" w:ascii="Calibri" w:hAnsi="Calibri"/>
        </w:rPr>
        <w:t xml:space="preserve">Приобретение опыта получения и предоставления обратной связи в общении со свеми Тренерами Программы в отведенных для этого временных и пространственных рамках. </w:t>
      </w:r>
    </w:p>
    <w:p>
      <w:pPr>
        <w:pStyle w:val="Western"/>
        <w:tabs>
          <w:tab w:val="clear" w:pos="720"/>
          <w:tab w:val="left" w:pos="39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stern"/>
        <w:rPr/>
      </w:pPr>
      <w:r>
        <w:rPr>
          <w:rFonts w:cs="Calibri" w:ascii="Calibri" w:hAnsi="Calibri"/>
          <w:b/>
          <w:u w:val="single"/>
        </w:rPr>
        <w:t xml:space="preserve">Развитие Тренера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блюдение и ведение записей того, как Тренеры передают тренинговые темы и последовательности; поддержание способности быть “учеником”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Обучение под супервизией Ведущего тренера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лнение самостоятельной оценки своего опыта преподавания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оздание индивидуального плана развития для себя и обсуждение его с Ментором (см. Менторское Солгашение)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/>
      </w:pPr>
      <w:r>
        <w:rPr>
          <w:rFonts w:cs="Calibri" w:ascii="Calibri" w:hAnsi="Calibri"/>
        </w:rPr>
        <w:t xml:space="preserve">Выполнение действий, обозначенных в индивидуальном плане развития (IDP)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работка и проведение тематических семинаров для углубления йоговских знаний и тренерских навыков. </w:t>
      </w:r>
    </w:p>
    <w:p>
      <w:pPr>
        <w:pStyle w:val="Western"/>
        <w:tabs>
          <w:tab w:val="clear" w:pos="720"/>
          <w:tab w:val="left" w:pos="39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/>
      </w:pPr>
      <w:r>
        <w:rPr>
          <w:rFonts w:cs="Calibri" w:ascii="Calibri" w:hAnsi="Calibri"/>
          <w:b/>
          <w:u w:val="single"/>
        </w:rPr>
        <w:t xml:space="preserve">Преподавание на Тренинге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/>
      </w:pPr>
      <w:r>
        <w:rPr>
          <w:rFonts w:cs="Calibri" w:ascii="Calibri" w:hAnsi="Calibri"/>
        </w:rPr>
        <w:t xml:space="preserve">Получение понимания развития программы курса; лекции, экспериментальные методы обучения и групповая динамика. 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Изучение того, как идентифицировать и оценивать проблемы/вопросы студентов в сфере обучения и поведения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знание и получение опыта в сфере установленных структур курса.  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ведение оценки практикумов студент-учитель, а также руководство групповой обратной связи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знание того, как опыт или прохождение студентом тренинга в школе йоги, отличной от Кундалини, может влиять на стиль преподавания студента. </w:t>
      </w:r>
    </w:p>
    <w:p>
      <w:pPr>
        <w:pStyle w:val="Western"/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tabs>
          <w:tab w:val="clear" w:pos="720"/>
          <w:tab w:val="left" w:pos="39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stern"/>
        <w:tabs>
          <w:tab w:val="clear" w:pos="720"/>
          <w:tab w:val="left" w:pos="396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ланирование Программы и Администрирование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ует материалы для тренинга, оборудование, условия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необходимости предоставляет поддержку программ в классе. 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держание отслеживания всех материалов, использованных во время программы (крийи, медитации, DVD и т.д.)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леживает и собирает информацию о действиях студентов – завершенную домашнюю работу, листы посещения классов, лист оценки студента и т.д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учение представления о любом процессе собеседований, использованных на курсе (предварительное интервью, интервью при выходе). 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tabs>
          <w:tab w:val="left" w:pos="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Лидерство</w:t>
      </w:r>
    </w:p>
    <w:p>
      <w:pPr>
        <w:pStyle w:val="Western"/>
        <w:numPr>
          <w:ilvl w:val="0"/>
          <w:numId w:val="4"/>
        </w:numPr>
        <w:tabs>
          <w:tab w:val="left" w:pos="396" w:leader="none"/>
          <w:tab w:val="left" w:pos="720" w:leader="none"/>
        </w:tabs>
        <w:rPr/>
      </w:pPr>
      <w:r>
        <w:rPr>
          <w:rFonts w:cs="Calibri" w:ascii="Calibri" w:hAnsi="Calibri"/>
        </w:rPr>
        <w:t xml:space="preserve">Осознание и получение примеров мотивировки студентов (позволять студентам самим прийти к цели).  </w:t>
      </w:r>
    </w:p>
    <w:p>
      <w:pPr>
        <w:pStyle w:val="Western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Продвижение понимания Учения через способность делиться личным опытом, где допустимо. 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держка команды Тренеров через связь с ходом программы, при этом осознавая допустимые изменения в плане преподавания.  </w:t>
      </w:r>
    </w:p>
    <w:p>
      <w:pPr>
        <w:pStyle w:val="Western"/>
        <w:tabs>
          <w:tab w:val="left" w:pos="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stern"/>
        <w:tabs>
          <w:tab w:val="left" w:pos="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Отношения и Выстраивание Сообщества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Ищет возможности быть вовлеченным в жизнь сообщества; поддерживает хорошую репутацию в сообществе (как активный участник или лидер)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ет над построением сообщества; служит сообществу; демонстрирует отношение служения/севы, (за пределами преподавания)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оединяет учеников с более широким международным сообществом учителей КЙ, продвигая IKYTA</w:t>
      </w:r>
      <w:r>
        <w:rPr>
          <w:rFonts w:cs="Calibri" w:ascii="Calibri" w:hAnsi="Calibri"/>
          <w:lang w:val="ru-RU"/>
        </w:rPr>
        <w:t xml:space="preserve"> и/или национальные ассоциации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ет и сотрудничает с другими, поддерживает, ассистирует или руководит, если необходимо.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Остается на связи с тренерским сообществом как активный и вносящий вклад член местного, регионального и международного сообщества Тренеров Учителей Кундалини Йоги. </w:t>
      </w:r>
    </w:p>
    <w:p>
      <w:pPr>
        <w:pStyle w:val="Western"/>
        <w:tabs>
          <w:tab w:val="clear" w:pos="720"/>
          <w:tab w:val="left" w:pos="39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Western"/>
        <w:tabs>
          <w:tab w:val="clear" w:pos="720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Требования KRI 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/>
      </w:pPr>
      <w:r>
        <w:rPr>
          <w:rFonts w:cs="Calibri" w:ascii="Calibri" w:hAnsi="Calibri"/>
        </w:rPr>
        <w:t>Полная сертификация Второго Уровня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ледование Кодексу Совершенства Учителей КЙ и Кодексу Профессиональных Стандартов Учителя Кундалини Йоги; представление Золотой Цепи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/>
      </w:pPr>
      <w:r>
        <w:rPr>
          <w:rFonts w:cs="Calibri" w:ascii="Calibri" w:hAnsi="Calibri"/>
        </w:rPr>
        <w:t>Посещение по крайней мере одного большого события  (организованного KRI, IKYTA или 3HO) ежегодно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одолжение проведения классов КЙ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301" w:leader="none"/>
          <w:tab w:val="left" w:pos="3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Интерны не выплачивают ежегодные взносы в KRI; интернатура покрывается первоночальным взносом при подаче заявки.</w:t>
      </w:r>
    </w:p>
    <w:p>
      <w:pPr>
        <w:pStyle w:val="Western"/>
        <w:tabs>
          <w:tab w:val="clear" w:pos="720"/>
          <w:tab w:val="left" w:pos="301" w:leader="none"/>
          <w:tab w:val="left" w:pos="39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TA APP 1009 version 6/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RI – Описание Ролей Тренера</w:t>
    </w:r>
  </w:p>
  <w:p>
    <w:pPr>
      <w:pStyle w:val="Header"/>
      <w:pBdr>
        <w:bottom w:val="single" w:sz="4" w:space="1" w:color="000000"/>
      </w:pBdr>
      <w:rPr>
        <w:b/>
        <w:b/>
        <w:sz w:val="28"/>
        <w:szCs w:val="28"/>
      </w:rPr>
    </w:pPr>
    <w:r>
      <w:rPr>
        <w:b/>
        <w:sz w:val="28"/>
        <w:szCs w:val="28"/>
      </w:rPr>
      <w:t>Наименование Роли:</w:t>
      <w:tab/>
      <w:t>Интерн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Финальная Версия – Июнь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rebuchet MS" w:cs="Trebuchet M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ascii="Calibri" w:hAnsi="Calibri" w:cs="Calibri"/>
      <w:b w:val="false"/>
      <w:color w:val="0000CC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7:00Z</dcterms:created>
  <dc:creator>Richard Dutton</dc:creator>
  <dc:description/>
  <cp:keywords/>
  <dc:language>en-US</dc:language>
  <cp:lastModifiedBy>Anastasia</cp:lastModifiedBy>
  <cp:lastPrinted>2013-04-16T09:40:00Z</cp:lastPrinted>
  <dcterms:modified xsi:type="dcterms:W3CDTF">2018-05-05T20:58:00Z</dcterms:modified>
  <cp:revision>27</cp:revision>
  <dc:subject/>
  <dc:title>Role Purpose:  To gain initial exposure regarding how to deliver a Level I Teacher Training program</dc:title>
</cp:coreProperties>
</file>